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государственной Комиссии по устойчив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МКУР в международных инициативах и фору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 декабря 2010 года</w:t>
        <w:tab/>
        <w:tab/>
        <w:tab/>
        <w:tab/>
        <w:tab/>
        <w:tab/>
        <w:t xml:space="preserve">   </w:t>
        <w:tab/>
        <w:t xml:space="preserve"> 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ш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Республики Казахстан об итогах Шестой Министерской конференции по окружающей среде и развитию Азиатско-Тихоокеанского региона (Астана-201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Поддержать Астанинскую инициативу «Зеленый мост», одобренную на конференции Астана-2010, и принять участие в ее реализации. Подготовить к очередному заседанию МКУР позицию стран ЦА по реализации решений Шестой Министерской конференции по окружающей среде и развитию Азиатско-Тихоокеанского региона (Астана-201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ходе подготовки МКУР к Седьмой Общеевропейской конференции министров окружающей среды </w:t>
        <w:br/>
        <w:t xml:space="preserve">(Астана-2011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Р принять участие в подготовке и проведении Седьмой Общеевропейской конференции министров окружающей среды с общей позицией по реализации мероприятий Астанинской инициатив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ициативу ЮНЕП АТР по подготовке стран Центральной Азии к Конференции ООН по устойчивому развитию (Рио+20, Рио-де-Жанейро, 2012 г.) и одобрить Концептуальный документ стран Центральной Азии к Рио+20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МКУР, Рабочему Секретариату МКУР, НИЦ МКУР провести подготовительную работу по выработке общей инициативы стран ЦА к Рио+20 и представить ее на очередном заседании МКУР в Республике Казахстан в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Казахста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ыргызской Республики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Таджикистан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уркменистана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Узбекиста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Batang;바탕" w:cs="Angsana New"/>
      <w:color w:val="000000"/>
      <w:sz w:val="24"/>
      <w:szCs w:val="24"/>
      <w:lang w:val="en-US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1:00Z</dcterms:created>
  <dc:creator>Admin</dc:creator>
  <dc:description/>
  <cp:keywords/>
  <dc:language>en-US</dc:language>
  <cp:lastModifiedBy>User</cp:lastModifiedBy>
  <cp:lastPrinted>2010-12-16T15:32:00Z</cp:lastPrinted>
  <dcterms:modified xsi:type="dcterms:W3CDTF">2010-12-23T04:21:00Z</dcterms:modified>
  <cp:revision>2</cp:revision>
  <dc:subject/>
  <dc:title>РЕШЕНИЕ №1</dc:title>
</cp:coreProperties>
</file>